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大连海洋大学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大连海洋大学是我国北方地区唯一的一所以海洋和水产学科为特色，农、工、理、管、文、法、经、艺等学科协调发展的多科性高等院校。学校创建于</w:t>
      </w:r>
      <w:r>
        <w:rPr>
          <w:rFonts w:eastAsia="仿宋_GB2312" w:ascii="仿宋_GB2312" w:hAnsi="仿宋_GB2312"/>
          <w:color w:val="000000"/>
          <w:sz w:val="28"/>
          <w:szCs w:val="28"/>
        </w:rPr>
        <w:t>1952</w:t>
      </w:r>
      <w:r>
        <w:rPr>
          <w:rFonts w:ascii="仿宋_GB2312" w:hAnsi="仿宋_GB2312" w:eastAsia="仿宋_GB2312"/>
          <w:color w:val="000000"/>
          <w:sz w:val="28"/>
          <w:szCs w:val="28"/>
        </w:rPr>
        <w:t>年，前身为东北水产技术学校，</w:t>
      </w:r>
      <w:r>
        <w:rPr>
          <w:rFonts w:eastAsia="仿宋_GB2312" w:ascii="仿宋_GB2312" w:hAnsi="仿宋_GB2312"/>
          <w:color w:val="000000"/>
          <w:sz w:val="28"/>
          <w:szCs w:val="28"/>
        </w:rPr>
        <w:t>1958</w:t>
      </w:r>
      <w:r>
        <w:rPr>
          <w:rFonts w:ascii="仿宋_GB2312" w:hAnsi="仿宋_GB2312" w:eastAsia="仿宋_GB2312"/>
          <w:color w:val="000000"/>
          <w:sz w:val="28"/>
          <w:szCs w:val="28"/>
        </w:rPr>
        <w:t>年升格为大连水产专科学校，</w:t>
      </w:r>
      <w:r>
        <w:rPr>
          <w:rFonts w:eastAsia="仿宋_GB2312" w:ascii="仿宋_GB2312" w:hAnsi="仿宋_GB2312"/>
          <w:color w:val="000000"/>
          <w:sz w:val="28"/>
          <w:szCs w:val="28"/>
        </w:rPr>
        <w:t>1978</w:t>
      </w:r>
      <w:r>
        <w:rPr>
          <w:rFonts w:ascii="仿宋_GB2312" w:hAnsi="仿宋_GB2312" w:eastAsia="仿宋_GB2312"/>
          <w:color w:val="000000"/>
          <w:sz w:val="28"/>
          <w:szCs w:val="28"/>
        </w:rPr>
        <w:t>年升格为大连水产学院。</w:t>
      </w:r>
      <w:r>
        <w:rPr>
          <w:rFonts w:eastAsia="仿宋_GB2312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eastAsia="仿宋_GB2312"/>
          <w:color w:val="000000"/>
          <w:sz w:val="28"/>
          <w:szCs w:val="28"/>
        </w:rPr>
        <w:t>年由农业部划转辽宁省管理。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经教育部批准更名为大连海洋大学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学校坐落于美丽的海滨城市大连。有黄海校区、渤海校区和瓦房店校区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校区，占地面积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80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万平方米，教学、科研使用海域面积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67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万平方米，总建筑面积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40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万平方米。学校现设有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学院、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教学部。有教职工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168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人，全日制在校生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6000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余人。有一级学科硕士学位授权点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、二级学科硕士学位授权点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，有硕士专业学位授权领域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，分布在农业推广、工程、法律、翻译等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类别，有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48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本科专业。</w:t>
      </w:r>
    </w:p>
    <w:p>
      <w:pPr>
        <w:pStyle w:val="Normal"/>
        <w:ind w:firstLine="560"/>
        <w:rPr/>
      </w:pP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学校学科体系完善，优势特色学科明显。有省（部）级重点学科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：水产一级学科为辽宁省一流特色学科，该学科在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年教育部第三轮学科评估中名列第三；水生生物学、动物遗传育种与繁殖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二级学科被确定为辽宁省优势特色重点学科；水产养殖二级学科为农业部重点学科。有省哲学社会科学重点建设学科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。拥有国家级多学科协同创新平台——大连海洋大学新农村发展研究院。</w:t>
      </w:r>
    </w:p>
    <w:p>
      <w:pPr>
        <w:pStyle w:val="Normal"/>
        <w:ind w:firstLine="560"/>
        <w:rPr/>
      </w:pP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学校不断深化教育教学改革，积极承担质量工程项目和教研教改项目。“充分发挥多学科优势，建设有自己特色的淡水渔业教学体系”曾获国家级优秀教学成果一等奖，“水产养殖学专业（本科）教学内容、课程体系及人才培养模式改革的研究与实践”曾获国家级优秀教学成果二等奖。在近两届教学成果评选中，学校共获得省级优秀教学成果奖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项，其中一等奖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项。有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国家级人才培养模式创新实验区；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国家级实验教学示范中心，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省级实验教学示范中心，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省级虚拟仿真实验教学中心；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国家级大学生实践教育基地建设项目，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省级大学生实践教育基地建设项目；获批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国家级卓越农林人才教育培养计划改革试点项目；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国家级地方高校本科专业综合改革试点专业，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国家级特色专业，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省级本科特色（示范）专业，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省级本科综合改革试点专业，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省级本科工程人才培养模式改革试点专业，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省级本科重点支持专业；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辽宁省紧缺本科人才培养基地；已建成国家级精品课程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门、省级精品课程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门，省级精品资源共享课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门，省级精品视频公开课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校有较为完备的教学科研平台。有农业部刺参遗传育种中心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国家海藻加工技术研发分中心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农业部重点开放实验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辽宁省协同创新中心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省高校重大科技平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省级重点实验室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，省级工程技术研究中心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，省级科技服务中心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省高校重点实验室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科技创新能力不断增强。近五年来，共承担市级以上科研项目</w:t>
      </w:r>
      <w:r>
        <w:rPr>
          <w:rFonts w:eastAsia="仿宋_GB2312" w:ascii="仿宋_GB2312" w:hAnsi="仿宋_GB2312"/>
          <w:sz w:val="28"/>
          <w:szCs w:val="28"/>
        </w:rPr>
        <w:t>525</w:t>
      </w:r>
      <w:r>
        <w:rPr>
          <w:rFonts w:ascii="仿宋_GB2312" w:hAnsi="仿宋_GB2312" w:eastAsia="仿宋_GB2312"/>
          <w:sz w:val="28"/>
          <w:szCs w:val="28"/>
        </w:rPr>
        <w:t>项，其中国家级</w:t>
      </w:r>
      <w:r>
        <w:rPr>
          <w:rFonts w:eastAsia="仿宋_GB2312" w:ascii="仿宋_GB2312" w:hAnsi="仿宋_GB2312"/>
          <w:sz w:val="28"/>
          <w:szCs w:val="28"/>
        </w:rPr>
        <w:t>104</w:t>
      </w:r>
      <w:r>
        <w:rPr>
          <w:rFonts w:ascii="仿宋_GB2312" w:hAnsi="仿宋_GB2312" w:eastAsia="仿宋_GB2312"/>
          <w:sz w:val="28"/>
          <w:szCs w:val="28"/>
        </w:rPr>
        <w:t>项，省部级</w:t>
      </w:r>
      <w:r>
        <w:rPr>
          <w:rFonts w:eastAsia="仿宋_GB2312" w:ascii="仿宋_GB2312" w:hAnsi="仿宋_GB2312"/>
          <w:sz w:val="28"/>
          <w:szCs w:val="28"/>
        </w:rPr>
        <w:t>298</w:t>
      </w:r>
      <w:r>
        <w:rPr>
          <w:rFonts w:ascii="仿宋_GB2312" w:hAnsi="仿宋_GB2312" w:eastAsia="仿宋_GB2312"/>
          <w:sz w:val="28"/>
          <w:szCs w:val="28"/>
        </w:rPr>
        <w:t>项。有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项科研成果获市级及以上奖励，其中国家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，省部级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项。“菲律宾蛤仔现代养殖产业技术体系的构建与应用”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获得国家科技进步二等奖；“海水池塘高效清洁养殖技术研究与应用”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获得国家科技进步二等奖。学校主持完成的“刺参疾病的发生机制及无公害防控技术研究与示范”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获得国家海洋局海洋科学技术二等奖；学校主持完成的“北方典型河口滩涂生物资源恢复与生境修复关键技术研究与示范”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获得辽宁省科技进步二等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拥有一支结构相对合理，学科领域覆盖较全的师资队伍，有专任教师</w:t>
      </w:r>
      <w:r>
        <w:rPr>
          <w:rFonts w:eastAsia="仿宋_GB2312" w:ascii="仿宋_GB2312" w:hAnsi="仿宋_GB2312"/>
          <w:sz w:val="28"/>
          <w:szCs w:val="28"/>
        </w:rPr>
        <w:t>867</w:t>
      </w:r>
      <w:r>
        <w:rPr>
          <w:rFonts w:ascii="仿宋_GB2312" w:hAnsi="仿宋_GB2312" w:eastAsia="仿宋_GB2312"/>
          <w:sz w:val="28"/>
          <w:szCs w:val="28"/>
        </w:rPr>
        <w:t>人，其中教授</w:t>
      </w: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人，副教授</w:t>
      </w:r>
      <w:r>
        <w:rPr>
          <w:rFonts w:eastAsia="仿宋_GB2312" w:ascii="仿宋_GB2312" w:hAnsi="仿宋_GB2312"/>
          <w:sz w:val="28"/>
          <w:szCs w:val="28"/>
        </w:rPr>
        <w:t>281</w:t>
      </w:r>
      <w:r>
        <w:rPr>
          <w:rFonts w:ascii="仿宋_GB2312" w:hAnsi="仿宋_GB2312" w:eastAsia="仿宋_GB2312"/>
          <w:sz w:val="28"/>
          <w:szCs w:val="28"/>
        </w:rPr>
        <w:t>人。有双聘院士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，“新世纪百千万人才工程”国家级人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教育部新世纪优秀人才支持计划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辽宁特聘教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，省高等学校优秀人才支持计划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人，省农业领域青年科技创新人才培养计划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，大连市青年科技之星培育计划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，享受各级政府特殊津贴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人，省、市优秀专家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人，省高校教学名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人，省高校专业带头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，入选省百千万人才工程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人（其中百人层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、千人层次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人），省普通高校优秀青年骨干教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人。有国家级教学团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省级教学团队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，有辽宁省农业科技创新团队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，辽宁省高等学校创新团队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拥有浓厚的蓝色育人氛围。形成了以“学贯江海、德润方厚”的校训精神和“兼容并蓄、追求卓越”的大海大精神为核心的蓝色大学文化特色，学校积极倡导“厚德博学、为人师表”的教风，不断培育“明德尚学、志存高远”的学风，精心打造文化品牌项目“蓝色讲坛”，拥有“海洋之声合唱团”等各类文体、科技学生社团，定期举办校园文化节，不断丰富第二课堂科技文化活动，学生的综合素质不断提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先后与世界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个国家（地区）的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所院校（机构）签订了友好协议，涉及亚洲、北美洲、欧洲、澳洲、南美洲五个大洲，学校的对外影响和国际声誉不断提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站在新的历史起点，学校将全力贯彻落实党的十八大提出的“推动高等教育内涵式发展”、“建设海洋强国”的战略部署，以建设“蓝色大学”为发展理念，朝着“特色鲜明、国内一流，具有重要行业影响力的高水平海洋大学”的奋斗目标加速迈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2"/>
    </w:rPr>
  </w:style>
  <w:style w:type="character" w:styleId="2Char">
    <w:name w:val="标题 2 Char"/>
    <w:basedOn w:val="Style11"/>
    <w:qFormat/>
    <w:rPr>
      <w:rFonts w:ascii="Arial" w:hAnsi="Arial" w:cs="Arial"/>
      <w:kern w:val="2"/>
      <w:sz w:val="30"/>
      <w:szCs w:val="24"/>
    </w:rPr>
  </w:style>
  <w:style w:type="character" w:styleId="3Char">
    <w:name w:val="标题 3 Char"/>
    <w:basedOn w:val="Style11"/>
    <w:qFormat/>
    <w:rPr>
      <w:kern w:val="2"/>
      <w:sz w:val="28"/>
      <w:szCs w:val="24"/>
    </w:rPr>
  </w:style>
  <w:style w:type="character" w:styleId="Wordmain11">
    <w:name w:val="word-main11"/>
    <w:basedOn w:val="Style11"/>
    <w:qFormat/>
    <w:rPr>
      <w:strike w:val="false"/>
      <w:dstrike w:val="false"/>
      <w:color w:val="28282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3:00Z</dcterms:created>
  <dc:creator>Administrator</dc:creator>
  <dc:description/>
  <cp:keywords/>
  <dc:language>en-US</dc:language>
  <cp:lastModifiedBy>朱建庭</cp:lastModifiedBy>
  <dcterms:modified xsi:type="dcterms:W3CDTF">2016-02-29T06:31:00Z</dcterms:modified>
  <cp:revision>5</cp:revision>
  <dc:subject/>
  <dc:title/>
</cp:coreProperties>
</file>